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>
          <w:trHeight w:val="141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4- 2015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  <w:lang w:val="el-GR"/>
        </w:rPr>
        <w:t xml:space="preserve">ΠΑΝΕΠΙΣΤΗΜΙΟ ΛΕΥΚΩΣΙΑΣ – </w:t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ab/>
        <w:tab/>
        <w:tab/>
        <w:t>3-1</w:t>
        <w:br/>
        <w:t>(25-23),(11-25),(25-20),(25-14)</w:t>
        <w:br/>
        <w:t>ΕΥΡΩΠΑΪΚΟ ΠΑΝΕΠΙΣΤΗΜΙΟ – ΠΑΝΕΠΙΣΤΗΜΙΟ ΚΥΠΡΟΥ</w:t>
        <w:tab/>
        <w:tab/>
        <w:tab/>
        <w:t>3-1</w:t>
        <w:br/>
        <w:t>(22-25),(25-20),(25-15),(25-20)</w:t>
        <w:br/>
        <w:t xml:space="preserve">ΠΑΝΕΠΙΣΤΗΜΙΟ ΚΥΠΡΟΥ – </w:t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ab/>
        <w:tab/>
        <w:tab/>
        <w:t>1-3</w:t>
        <w:br/>
        <w:t>(25-21 ),(17-25),(15-25),(23-25)</w:t>
        <w:br/>
        <w:t>ΕΥΡΩΠΑΪΚΟ ΠΑΝΕΠΙΣΤΗΜΙΟ – ΠΑΝΕΠΙΣΤΗΜΙΟ ΛΕΥΚΩΣΙΑΣ</w:t>
        <w:tab/>
        <w:tab/>
        <w:tab/>
        <w:t>3-1</w:t>
        <w:br/>
        <w:t>(25-20),(25-27),(26-24),(25-23)</w:t>
        <w:br/>
        <w:t>ΠΑΝΕΠΙΣΤΗΜΙΟ ΛΕΥΚΩΣΙΑΣ – ΠΑΝΕΠΙΣΤΗΜΙΟ ΚΥΠΡΟΥ</w:t>
        <w:tab/>
        <w:tab/>
        <w:tab/>
        <w:t>3-0</w:t>
        <w:br/>
        <w:t>(25-23),(25-16),(25-11)</w:t>
        <w:br/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– ΕΥΡΩΠΑΪΚΟ ΠΑΝΕΠΙΣΤΗΜΙΟ</w:t>
        <w:tab/>
        <w:tab/>
        <w:tab/>
        <w:t>0-3</w:t>
        <w:br/>
        <w:t>(19-25),(17-25),(12-25)</w:t>
        <w:br/>
        <w:t>ΠΑΝΕΠΙΣΤΗΜΙΟ ΚΥΠΡΟΥ – ΕΥΡΩΠΑΪΚΟ ΠΑΝΕΠΙΣΤΗΜΙΟ</w:t>
        <w:tab/>
        <w:tab/>
        <w:tab/>
        <w:t>2-3</w:t>
        <w:br/>
        <w:t>(24-26),(19-25),(27-25),(30-28),(14-16)</w:t>
        <w:br/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– ΠΑΝΕΠΙΣΤΗΜΙΟ ΛΕΥΚΩΣΙΑΣ</w:t>
        <w:tab/>
        <w:tab/>
        <w:tab/>
        <w:t>0-3</w:t>
        <w:br/>
        <w:t>(22-25),(22-25),(23-25)</w:t>
        <w:br/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- ΠΑΝΕΠΙΣΤΗΜΙΟ ΚΥΠΡΟΥ </w:t>
        <w:tab/>
        <w:tab/>
        <w:tab/>
        <w:t>2-3</w:t>
        <w:br/>
        <w:t>(25-17),(22-25),(18-25),(25-18),(11-15)</w:t>
        <w:br/>
        <w:t>ΠΑΝΕΠΙΣΤΗΜΙΟ ΛΕΥΚΩΣΙΑΣ- ΕΥΡΩΠΑΪΚΟ ΠΑΝΕΠΙΣΤΗΜΙΟ</w:t>
        <w:tab/>
        <w:tab/>
        <w:tab/>
        <w:t>3-0</w:t>
        <w:br/>
        <w:t>(25-18),(26-24),(25-22)</w:t>
        <w:br/>
        <w:t>ΠΑΝΕΠΙΣΤΗΜΙΟ ΚΥΠΡΟΥ – ΠΑΝΕΠΙΣΤΗΜΙΟ ΛΕΥΚΩΣΙΑΣ</w:t>
        <w:tab/>
        <w:tab/>
        <w:tab/>
        <w:t>0-3</w:t>
        <w:br/>
        <w:t>(11-25),(14-25),(19-25)</w:t>
        <w:br/>
        <w:t xml:space="preserve">ΕΥΡΩΠΑΪΚΟ ΠΑΝΕΠΙΣΤΗΜΙΟ – </w:t>
      </w:r>
      <w:r>
        <w:rPr>
          <w:rFonts w:cs="Arial" w:ascii="Arial" w:hAnsi="Arial"/>
          <w:b w:val="false"/>
          <w:sz w:val="20"/>
          <w:szCs w:val="20"/>
        </w:rPr>
        <w:t>FREDERICK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IVERSITY</w:t>
      </w:r>
      <w:r>
        <w:rPr>
          <w:rFonts w:cs="Arial" w:ascii="Arial" w:hAnsi="Arial"/>
          <w:b w:val="false"/>
          <w:sz w:val="20"/>
          <w:szCs w:val="20"/>
          <w:lang w:val="el-GR"/>
        </w:rPr>
        <w:tab/>
        <w:tab/>
        <w:tab/>
        <w:t>3-1</w:t>
        <w:br/>
        <w:t>(25-18),(25-19),(25-27),(25-22)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134"/>
        <w:gridCol w:w="851"/>
        <w:gridCol w:w="850"/>
        <w:gridCol w:w="722"/>
        <w:gridCol w:w="1004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επιστημιακ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μάδε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ίκε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Ήττε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-1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080" w:right="16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 </dc:creator>
  <dc:description/>
  <cp:keywords/>
  <dc:language>en-US</dc:language>
  <cp:lastModifiedBy>nicos</cp:lastModifiedBy>
  <cp:lastPrinted>2015-09-24T11:23:00Z</cp:lastPrinted>
  <dcterms:modified xsi:type="dcterms:W3CDTF">2015-09-29T07:31:00Z</dcterms:modified>
  <cp:revision>2</cp:revision>
  <dc:subject/>
  <dc:title>ΠΕΤΟΣΦΑΙΡΑ ΑΝΤΡΩΝ</dc:title>
</cp:coreProperties>
</file>